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57" w:firstLine="709"/>
        <w:jc w:val="center"/>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Будущее начинается сегодня!»</w:t>
      </w:r>
    </w:p>
    <w:p>
      <w:pPr>
        <w:pStyle w:val="Normal"/>
        <w:spacing w:before="0" w:after="0"/>
        <w:ind w:right="-357" w:firstLine="709"/>
        <w:jc w:val="both"/>
        <w:rPr>
          <w:rFonts w:ascii="Times New Roman" w:hAnsi="Times New Roman" w:cs="Times New Roman"/>
          <w:sz w:val="26"/>
          <w:szCs w:val="26"/>
        </w:rPr>
      </w:pPr>
      <w:r>
        <w:rPr>
          <w:rFonts w:cs="Times New Roman" w:ascii="Times New Roman" w:hAnsi="Times New Roman"/>
          <w:sz w:val="26"/>
          <w:szCs w:val="26"/>
        </w:rPr>
        <w:t>Ни для кого не секрет, что важным направлением развития России на современном этапе является формирование гражданского общества. Условием функционирования гражданского общества является наличие людей, способных конструктивно взаимодействовать с другими силами общества во имя общих целей, интересов, ценностей, а также готовых подчинять свои частные интересы и способы их достижения общему благу.</w:t>
      </w:r>
    </w:p>
    <w:p>
      <w:pPr>
        <w:pStyle w:val="TextBodyIndent"/>
        <w:spacing w:lineRule="auto" w:line="276"/>
        <w:ind w:right="-357" w:firstLine="709"/>
        <w:jc w:val="both"/>
        <w:rPr/>
      </w:pPr>
      <w:r>
        <w:rPr>
          <w:sz w:val="26"/>
          <w:szCs w:val="26"/>
        </w:rPr>
        <w:t>Изменения политической и социально-экономической системы в нашем государстве востребовали молодого человека с активной гражданской позицией, способного к конструктивному диалогу и совместной работе в группе, самостоятельно принимающего решения и несущего ответственность за них. Развитие современной молодежи приходится на годы преобразований во всех сферах жизнедеятельности российского общества. Обновленная Россия остро нуждается в значительном количестве молодых грамотных управленцев, способных успешно завершить радикальные преобразования во всех сферах жизнедеятельности общества и вывести страну на новый уровень развития. Очевидно, что только ответственная и социально активная молодежь может стать гарантом гражданского общества и демократического государства в России.</w:t>
      </w:r>
    </w:p>
    <w:p>
      <w:pPr>
        <w:pStyle w:val="Contents1"/>
        <w:rPr/>
      </w:pPr>
      <w:r>
        <w:rPr/>
        <w:t>Важно, чтобы в настоящее время молодые граждане были готовы к активному взаимодействию с государством, участию в решении различных проблем, существующих в современном обществе.</w:t>
      </w:r>
    </w:p>
    <w:p>
      <w:pPr>
        <w:pStyle w:val="Style18"/>
        <w:widowControl/>
        <w:numPr>
          <w:ilvl w:val="0"/>
          <w:numId w:val="0"/>
        </w:numPr>
        <w:spacing w:lineRule="auto" w:line="276"/>
        <w:ind w:left="0" w:right="-357" w:firstLine="709"/>
        <w:rPr>
          <w:sz w:val="26"/>
          <w:szCs w:val="26"/>
        </w:rPr>
      </w:pPr>
      <w:r>
        <w:rPr>
          <w:sz w:val="26"/>
          <w:szCs w:val="26"/>
        </w:rPr>
        <w:t xml:space="preserve">Отсутствие постоянных механизмов участия молодежи в решении собственных проблем в значительной мере снижает возможности развития инициативы в среде молодых людей. Осознавая эти негативные тенденции, органы власти пришли к новому пониманию молодежной политики как неотъемлемой и приоритетной  части социальной политики. </w:t>
      </w:r>
    </w:p>
    <w:p>
      <w:pPr>
        <w:pStyle w:val="Style18"/>
        <w:widowControl/>
        <w:numPr>
          <w:ilvl w:val="0"/>
          <w:numId w:val="0"/>
        </w:numPr>
        <w:spacing w:lineRule="auto" w:line="276"/>
        <w:ind w:left="0" w:right="-357" w:firstLine="709"/>
        <w:rPr/>
      </w:pPr>
      <w:r>
        <w:rPr>
          <w:b/>
          <w:i/>
          <w:sz w:val="26"/>
          <w:szCs w:val="26"/>
        </w:rPr>
        <w:t>Молодежная политика</w:t>
      </w:r>
      <w:r>
        <w:rPr>
          <w:i/>
          <w:sz w:val="26"/>
          <w:szCs w:val="26"/>
        </w:rPr>
        <w:t xml:space="preserve"> -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ёжи, для развития её потенциала в интересах Российской Федерации и, следовательно, на социально-экономическое и культурное развитие страны, обеспечение её конкурентоспособности и укрепление национальной безопасности.  Основным средством развития потенциала молодёжи является её вовлечение в социально-экономическую, общественно-политическую и социокультурную жизнь российского общества.</w:t>
      </w:r>
    </w:p>
    <w:p>
      <w:pPr>
        <w:pStyle w:val="Style18"/>
        <w:widowControl/>
        <w:numPr>
          <w:ilvl w:val="0"/>
          <w:numId w:val="0"/>
        </w:numPr>
        <w:spacing w:lineRule="auto" w:line="276"/>
        <w:ind w:left="0" w:right="-357" w:firstLine="709"/>
        <w:rPr>
          <w:sz w:val="26"/>
          <w:szCs w:val="26"/>
        </w:rPr>
      </w:pPr>
      <w:r>
        <w:rPr>
          <w:sz w:val="26"/>
          <w:szCs w:val="26"/>
        </w:rPr>
        <w:t xml:space="preserve">Современная государственная молодежная политика сможет дать существенные положительные результаты только в том случае, если будет комплексно, по всем направлениям бороться с причинами нынешних проблем молодежи. При этом органы государственной власти и местного самоуправления должны активно привлекать молодежь к реализации молодежной политики, молодежь должна собственными силами создать новую, благоприятную «жизненную среду». </w:t>
      </w:r>
    </w:p>
    <w:p>
      <w:pPr>
        <w:pStyle w:val="Style18"/>
        <w:widowControl/>
        <w:numPr>
          <w:ilvl w:val="0"/>
          <w:numId w:val="0"/>
        </w:numPr>
        <w:spacing w:lineRule="auto" w:line="276"/>
        <w:ind w:left="0" w:right="-357" w:firstLine="709"/>
        <w:rPr>
          <w:sz w:val="26"/>
          <w:szCs w:val="26"/>
        </w:rPr>
      </w:pPr>
      <w:r>
        <w:rPr>
          <w:sz w:val="26"/>
          <w:szCs w:val="26"/>
        </w:rPr>
        <w:t xml:space="preserve">Но для того, чтобы повысить социальную активность молодых людей и привлечь их к реализации государственной молодежной политики, необходимо сплотить разобщенную молодежь, создать новые социальные институты – новые «кузницы кадров». Участие в деятельности данных структур принесет активным молодым людям щедрые плоды: </w:t>
      </w:r>
      <w:r>
        <w:rPr>
          <w:b/>
          <w:sz w:val="26"/>
          <w:szCs w:val="26"/>
        </w:rPr>
        <w:t>развитое творческое мышление</w:t>
      </w:r>
      <w:r>
        <w:rPr>
          <w:sz w:val="26"/>
          <w:szCs w:val="26"/>
        </w:rPr>
        <w:t xml:space="preserve">, </w:t>
      </w:r>
      <w:r>
        <w:rPr>
          <w:b/>
          <w:sz w:val="26"/>
          <w:szCs w:val="26"/>
        </w:rPr>
        <w:t>уверенность в собственных силах, навыки управленческой и организационной работы с коллективом, опыт общественно-значимой деятельности и взаимодействия с органами власти</w:t>
      </w:r>
      <w:r>
        <w:rPr>
          <w:sz w:val="26"/>
          <w:szCs w:val="26"/>
        </w:rPr>
        <w:t xml:space="preserve"> и, наконец,  </w:t>
      </w:r>
      <w:r>
        <w:rPr>
          <w:b/>
          <w:sz w:val="26"/>
          <w:szCs w:val="26"/>
        </w:rPr>
        <w:t>обширные дружеские и деловые связи</w:t>
      </w:r>
      <w:r>
        <w:rPr>
          <w:sz w:val="26"/>
          <w:szCs w:val="26"/>
        </w:rPr>
        <w:t>, необходимые для последующей карьеры во «взрослой» жизни.</w:t>
      </w:r>
    </w:p>
    <w:p>
      <w:pPr>
        <w:pStyle w:val="Normal"/>
        <w:spacing w:before="0" w:after="0"/>
        <w:ind w:firstLine="709"/>
        <w:jc w:val="both"/>
        <w:rPr/>
      </w:pPr>
      <w:r>
        <w:rPr>
          <w:rFonts w:cs="Times New Roman" w:ascii="Times New Roman" w:hAnsi="Times New Roman"/>
          <w:sz w:val="26"/>
          <w:szCs w:val="26"/>
        </w:rPr>
        <w:t>Именно поэтому сегодня приоритетным направлением государственной молодежной политики на всех уровнях (муниципальном, региональном, федеральном) является развитие социальной активности молодых людей, гражданского самосознания через их участие в деятельности молодежных парламентов, правительств, советов самоуправления и иных консультативно-совещательных структур, созданных при органах законодательной и исполнительной власти разного уровня, учебных заведениях и на предприятиях.</w:t>
      </w:r>
    </w:p>
    <w:p>
      <w:pPr>
        <w:pStyle w:val="Normal"/>
        <w:spacing w:before="0" w:after="0"/>
        <w:ind w:firstLine="709"/>
        <w:jc w:val="both"/>
        <w:rPr/>
      </w:pPr>
      <w:r>
        <w:rPr>
          <w:rFonts w:cs="Times New Roman" w:ascii="Times New Roman" w:hAnsi="Times New Roman"/>
          <w:b/>
          <w:bCs/>
          <w:i/>
          <w:sz w:val="26"/>
          <w:szCs w:val="26"/>
        </w:rPr>
        <w:t xml:space="preserve">Молодежное самоуправление </w:t>
      </w:r>
      <w:r>
        <w:rPr>
          <w:rFonts w:cs="Times New Roman" w:ascii="Times New Roman" w:hAnsi="Times New Roman"/>
          <w:bCs/>
          <w:i/>
          <w:sz w:val="26"/>
          <w:szCs w:val="26"/>
        </w:rPr>
        <w:t>– это форма управления, предполагающая активное участие молодежи в подготовке, принятии и реализации управленческих решений, касающихся ее жизнедеятельности, защите прав и интересов молодых людей. Говоря простым языком, молодежное самоуправление – это самостоятельность молодых людей в проявлении инициативы, принятии решений и их реализации.</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Целью развития  молодежного самоуправления является - привлечение молодежи к активному участию в жизнедеятельности муниципалитета, учебных заведений и предприятий. </w:t>
      </w:r>
      <w:r>
        <w:rPr>
          <w:rFonts w:cs="Times New Roman" w:ascii="Times New Roman" w:hAnsi="Times New Roman"/>
          <w:sz w:val="26"/>
          <w:szCs w:val="26"/>
        </w:rPr>
        <w:t>В органах молодежного самоуправления активные молодые люди учатся взаимодействовать друг с другом, развивать свои навыки, организаторские способности, творческий потенциал.</w:t>
      </w:r>
      <w:r>
        <w:rPr>
          <w:rFonts w:cs="Times New Roman" w:ascii="Times New Roman" w:hAnsi="Times New Roman"/>
          <w:bCs/>
          <w:sz w:val="26"/>
          <w:szCs w:val="26"/>
        </w:rPr>
        <w:t xml:space="preserve"> </w:t>
      </w:r>
      <w:r>
        <w:rPr>
          <w:rFonts w:cs="Times New Roman" w:ascii="Times New Roman" w:hAnsi="Times New Roman"/>
          <w:sz w:val="26"/>
          <w:szCs w:val="26"/>
        </w:rPr>
        <w:t xml:space="preserve">Поэтому такие органы можно рассматривать как кузницы грамотных управленцев нового поколения, что особенно востребовано в условиях реализации реформы местного самоуправления. </w:t>
      </w:r>
    </w:p>
    <w:p>
      <w:pPr>
        <w:pStyle w:val="Normal"/>
        <w:tabs>
          <w:tab w:val="clear" w:pos="708"/>
          <w:tab w:val="right" w:pos="9180" w:leader="dot"/>
        </w:tabs>
        <w:spacing w:before="0" w:after="0"/>
        <w:ind w:right="-357" w:firstLine="708"/>
        <w:jc w:val="both"/>
        <w:rPr>
          <w:rFonts w:ascii="Times New Roman" w:hAnsi="Times New Roman" w:cs="Times New Roman"/>
          <w:sz w:val="26"/>
          <w:szCs w:val="26"/>
          <w:lang w:val="en-US"/>
        </w:rPr>
      </w:pPr>
      <w:r>
        <w:rPr>
          <w:rFonts w:cs="Times New Roman" w:ascii="Times New Roman" w:hAnsi="Times New Roman"/>
          <w:sz w:val="26"/>
          <w:szCs w:val="26"/>
        </w:rPr>
        <w:t>Решение проблем, возникающих в процессе создания и деятельности органов молодежного самоуправления, позволит более полно   реализовать их потенциал.</w:t>
      </w:r>
    </w:p>
    <w:p>
      <w:pPr>
        <w:pStyle w:val="Normal"/>
        <w:tabs>
          <w:tab w:val="clear" w:pos="708"/>
          <w:tab w:val="right" w:pos="9180" w:leader="dot"/>
        </w:tabs>
        <w:spacing w:before="0" w:after="0"/>
        <w:ind w:right="-357" w:firstLine="708"/>
        <w:jc w:val="both"/>
        <w:rPr>
          <w:rFonts w:ascii="Times New Roman" w:hAnsi="Times New Roman" w:cs="Times New Roman"/>
          <w:sz w:val="26"/>
          <w:szCs w:val="26"/>
        </w:rPr>
      </w:pPr>
      <w:r>
        <w:rPr>
          <w:rFonts w:cs="Times New Roman" w:ascii="Times New Roman" w:hAnsi="Times New Roman"/>
          <w:sz w:val="26"/>
          <w:szCs w:val="26"/>
        </w:rPr>
        <w:t>Именно этому и был посвящен круглый стол на тему «Развитие молодежного самоуправления. Школьные и студенческие советы самоуправления», который состоялся в администрации Кашинского района 10 сентября 2013 года. Участие в нем приняли: Глава администрации Кашинского района Н. Е. Сёмин, заместитель Главы, управляющий делами аппарата администрации, куратор молодежной политики в Кашинском районе О. В. Большакова, председатель Молодежного совета при Главе администрации Кашинского района Д. А. Серов, директора общеобразовательных школ города, заместители директоров по УВР учебных заведений г. Кашина, члены Молодежного совета при Главе администрации Кашинского района, члены школьных и студенческих советов самоуправления.</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Открыл заседание Глава администрации Кашинского района Николай Емельянович Сёмин. В своей речи он отметил важность развития молодежного самоуправления, как одного из инструментов формирования гражданского общества: </w:t>
      </w:r>
      <w:r>
        <w:rPr>
          <w:rFonts w:cs="Times New Roman" w:ascii="Times New Roman" w:hAnsi="Times New Roman"/>
          <w:i/>
          <w:sz w:val="26"/>
          <w:szCs w:val="26"/>
        </w:rPr>
        <w:t>«В нашем районе существует ряд проблем, связанных с кадрами. Недостаток квалифицированных специалистов, малоактивных и безынициативных людей не позволяет реализовать весь потенциал района. Прибавьте к этому отток молодых людей из нашего района. Развитие молодежного самоуправления, вовлечение молодежи в активное участие в жизни района позволит в некоторой степени уменьшить эту проблем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леся Владимировна Большакова, куратор молодежной политики в Кашинском районе дополнила Николая Емельяновича и рассказала о роли молодежного самоуправления в жизни района: </w:t>
      </w:r>
      <w:r>
        <w:rPr>
          <w:rFonts w:cs="Times New Roman" w:ascii="Times New Roman" w:hAnsi="Times New Roman"/>
          <w:i/>
          <w:sz w:val="26"/>
          <w:szCs w:val="26"/>
        </w:rPr>
        <w:t>«В любой работе есть несколько заинтересованных сторон. В рамках реализации молодежной политики есть сторона самого молодого человека и сторона муниципалитета. Для того, чтобы система работала, нужно четкое понимание сторонами ЗАЧЕМ, они будут это делать и КАК. Понятно, что муниципальная власть заинтересована в развитии молодежного самоуправления, потому что нам нужны молодые, талантливые люди, способные гибко работать в сложившейся системе общественных взаимосвязей, контролировать различные процессы, происходящие в молодежной среде, мониторить негативные моменты, чтобы вовремя принимать необходимые меры по их устранению, влиять на их развитие. Но главным в этой ситуации все-таки является осознание молодыми людьми важность их участия в общественной жизни района как инструмента личностного развития, как осознанный шаг в будущее, путем приобретения новых знаний, практического опыта. Но для того, чтобы повысить социальную активность молодых людей и привлечь их к реализации молодежной политики, необходимо сплотить разобщенную молодежь. Молодежный совет при Главе администрации Кашинского района как раз и выполняет роль такого связующего звена между молодежными общественными объединениями, которые должны функционировать на местах, то есть в учебных заведениях, на предприятиях города и района»</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того, чтобы лучше понимать, как выстроить эту систему взаимодействия и заинтересовать молодежь, Дмитрий Серов, председатель Молодежного совета при Главе администрации Кашинского района рассказал о той работе, которую ведет Совет в течение года: </w:t>
      </w:r>
      <w:r>
        <w:rPr>
          <w:rFonts w:cs="Times New Roman" w:ascii="Times New Roman" w:hAnsi="Times New Roman"/>
          <w:i/>
          <w:sz w:val="26"/>
          <w:szCs w:val="26"/>
        </w:rPr>
        <w:t xml:space="preserve">«Для реализации молодежной политики в Кашинском районе мы работаем  по следующим направлениям: формирование здорового и позитивного образа жизни в молодежной среде, гражданско-патриотическое воспитание и информационно-разъяснительная работа. В рамках данных направлений проводятся различные мероприятия, дискуссионные площадки, круглые столы, акции, форумы на самые злободневные проблемы, существующие в молодежной среде. Инициатором проведения данных мероприятий являются молодые люди, члены Молодежного совета, которые видят эти проблемы, выносят их на обсуждение и предлагают свои способы их решения. Ведь  самое главное в нашей деятельности – это создание условий для самореализации молодежи, что позволяет понимать, что они могут влиять на социально-экономические процессы, создавать благоприятные условия для своей дальнейшей жизни в родном городе. </w:t>
      </w:r>
    </w:p>
    <w:p>
      <w:pPr>
        <w:pStyle w:val="Normal"/>
        <w:spacing w:before="0" w:after="0"/>
        <w:ind w:firstLine="709"/>
        <w:jc w:val="both"/>
        <w:rPr/>
      </w:pPr>
      <w:r>
        <w:rPr>
          <w:rFonts w:cs="Times New Roman" w:ascii="Times New Roman" w:hAnsi="Times New Roman"/>
          <w:sz w:val="26"/>
          <w:szCs w:val="26"/>
        </w:rPr>
        <w:t>О том как обстоят дела с советами самоуправления в учебных заведениях рассказали директора школ и заместители по учебно-воспитательной работе средних специальных учебных заведений. Как советы работают, как формируются, и какую роль они играют в жизни учебного заведения и воспитании подростков и молодежи.</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Во-первых, туда входят лучшие представители учебного заведения, активные, с хорошей успеваемостью и не безразличные к тому, что происходит вокруг. Во-вторых, они занимаются организацией тех мероприятий, которые нравятся им, занимаются организацией своего досуга. Ну, и в-третьих, они получают практику управления, хоть и маленькими, но все же рабочими группами, что, безусловно, поможет им в будущем</w:t>
      </w:r>
      <w:r>
        <w:rPr>
          <w:rFonts w:cs="Times New Roman" w:ascii="Times New Roman" w:hAnsi="Times New Roman"/>
          <w:sz w:val="26"/>
          <w:szCs w:val="26"/>
        </w:rPr>
        <w:t xml:space="preserve">» - рассказали директора школ.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тоге участники совещания перешли к обсуждению главного вопроса, как встроить взаимодействие между всеми звеньями системы молодежного самоуправления в районе. Обсуждение данного вопроса проходило с участием всех собравшихся. По результатам круглого стола была выбрана стратегия взаимодействия органов молодежного самоуправления и Молодежного совета путем делегирования представителей учебных заведений в состав Совета. </w:t>
      </w:r>
    </w:p>
    <w:p>
      <w:pPr>
        <w:pStyle w:val="Normal"/>
        <w:spacing w:before="0" w:after="0"/>
        <w:ind w:firstLine="709"/>
        <w:jc w:val="both"/>
        <w:rPr/>
      </w:pPr>
      <w:r>
        <w:rPr>
          <w:rFonts w:cs="Times New Roman" w:ascii="Times New Roman" w:hAnsi="Times New Roman"/>
          <w:sz w:val="26"/>
          <w:szCs w:val="26"/>
        </w:rPr>
        <w:t xml:space="preserve">На втором этапе Молодежным советом было предложено провести  комплекс мероприятий, нацеленных на личностное развитие членов молодежных советов самоуправления с целью повышения качества их работы в коллективах. В рамках данной работы будут проводиться мастер-классы, дискуссионные площадки, командные интеллектуальные игры. Также ребята будут учиться применять накопленные знания в области управления, организации мероприятий и прочих навыков, необходимых успешным, целеустремленным молодым людям. Участие в межрайонных  и областных мероприятиях позволит молодым людям сравнить работу подобных организаций в других муниципалитетах Тверской области, обменяться полезным опыто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i/>
          <w:sz w:val="26"/>
          <w:szCs w:val="26"/>
        </w:rPr>
        <w:t>Таким образом, органы молодежного самоуправления становятся реальным аккумулятором идей молодежи и содействуют реализации молодежной политики на муниципальном и региональном уровне.</w:t>
      </w:r>
    </w:p>
    <w:p>
      <w:pPr>
        <w:pStyle w:val="Normal"/>
        <w:tabs>
          <w:tab w:val="clear" w:pos="708"/>
          <w:tab w:val="right" w:pos="9180" w:leader="dot"/>
        </w:tabs>
        <w:spacing w:before="0" w:after="0"/>
        <w:ind w:right="-357" w:firstLine="708"/>
        <w:jc w:val="both"/>
        <w:rPr>
          <w:rFonts w:ascii="Times New Roman" w:hAnsi="Times New Roman" w:cs="Times New Roman"/>
          <w:sz w:val="26"/>
          <w:szCs w:val="26"/>
        </w:rPr>
      </w:pPr>
      <w:r>
        <w:rPr>
          <w:rFonts w:cs="Times New Roman" w:ascii="Times New Roman" w:hAnsi="Times New Roman"/>
          <w:sz w:val="26"/>
          <w:szCs w:val="26"/>
        </w:rPr>
        <w:t>Основа для развития молодежного самоуправления есть. Она представлена в виде школьных и студенческих советов и Молодежного совета при Главе администрации Кашинского района. В ближайшем будущем начнется активная работа по взаимодействию с рабочей молодежью, тот сектор, который в настоящее время не так сильно охвачен.</w:t>
      </w:r>
    </w:p>
    <w:p>
      <w:pPr>
        <w:pStyle w:val="Normal"/>
        <w:tabs>
          <w:tab w:val="clear" w:pos="708"/>
          <w:tab w:val="right" w:pos="9180" w:leader="dot"/>
        </w:tabs>
        <w:spacing w:before="0" w:after="0"/>
        <w:ind w:right="-357" w:firstLine="708"/>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завершение хочется отметить, что современное общество занимает все более активную позицию, оно все более активно участвует в реализации социально значимых проектов, занимается общественной деятельностью, помогает тем, кому эта помощь действительно необходима. У людей меняется мировоззрение, проявляют свою гражданскую позицию. Ведь если вы посмотрите вокруг, то поймете, что не так уж всё  плохо вокруг вас. </w:t>
      </w:r>
      <w:r>
        <w:rPr>
          <w:rFonts w:cs="Times New Roman" w:ascii="Times New Roman" w:hAnsi="Times New Roman"/>
          <w:b/>
          <w:i/>
          <w:sz w:val="26"/>
          <w:szCs w:val="26"/>
        </w:rPr>
        <w:t>Не забывайте, даже от взмаха крыла бабочки может измениться многое. Вы создаете мир вокруг себя!</w:t>
      </w:r>
    </w:p>
    <w:p>
      <w:pPr>
        <w:pStyle w:val="Normal"/>
        <w:tabs>
          <w:tab w:val="clear" w:pos="708"/>
          <w:tab w:val="right" w:pos="9180" w:leader="dot"/>
        </w:tabs>
        <w:spacing w:before="0" w:after="0"/>
        <w:ind w:right="-357"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right" w:pos="9180" w:leader="dot"/>
        </w:tabs>
        <w:spacing w:before="0" w:after="0"/>
        <w:ind w:right="-357" w:firstLine="5103"/>
        <w:jc w:val="both"/>
        <w:rPr>
          <w:rFonts w:ascii="Times New Roman" w:hAnsi="Times New Roman" w:cs="Times New Roman"/>
          <w:sz w:val="26"/>
          <w:szCs w:val="26"/>
        </w:rPr>
      </w:pPr>
      <w:r>
        <w:rPr>
          <w:rFonts w:cs="Times New Roman" w:ascii="Times New Roman" w:hAnsi="Times New Roman"/>
          <w:sz w:val="26"/>
          <w:szCs w:val="26"/>
        </w:rPr>
        <w:t>Пресс-служба Молодежного совета</w:t>
      </w:r>
    </w:p>
    <w:p>
      <w:pPr>
        <w:pStyle w:val="Normal"/>
        <w:tabs>
          <w:tab w:val="clear" w:pos="708"/>
          <w:tab w:val="right" w:pos="9180" w:leader="dot"/>
        </w:tabs>
        <w:spacing w:before="0" w:after="0"/>
        <w:ind w:right="-357" w:firstLine="5103"/>
        <w:jc w:val="both"/>
        <w:rPr>
          <w:rFonts w:ascii="Times New Roman" w:hAnsi="Times New Roman" w:cs="Times New Roman"/>
          <w:sz w:val="26"/>
          <w:szCs w:val="26"/>
        </w:rPr>
      </w:pPr>
      <w:r>
        <w:rPr>
          <w:rFonts w:cs="Times New Roman" w:ascii="Times New Roman" w:hAnsi="Times New Roman"/>
          <w:sz w:val="26"/>
          <w:szCs w:val="26"/>
        </w:rPr>
        <w:t>при Главе администрации</w:t>
      </w:r>
    </w:p>
    <w:p>
      <w:pPr>
        <w:pStyle w:val="Normal"/>
        <w:tabs>
          <w:tab w:val="clear" w:pos="708"/>
          <w:tab w:val="right" w:pos="9180" w:leader="dot"/>
        </w:tabs>
        <w:spacing w:before="0" w:after="0"/>
        <w:ind w:right="-357" w:firstLine="5103"/>
        <w:jc w:val="both"/>
        <w:rPr>
          <w:rFonts w:ascii="Times New Roman" w:hAnsi="Times New Roman" w:cs="Times New Roman"/>
          <w:sz w:val="26"/>
          <w:szCs w:val="26"/>
        </w:rPr>
      </w:pPr>
      <w:r>
        <w:rPr>
          <w:rFonts w:cs="Times New Roman" w:ascii="Times New Roman" w:hAnsi="Times New Roman"/>
          <w:sz w:val="26"/>
          <w:szCs w:val="26"/>
        </w:rPr>
        <w:t>Каш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b/>
      <w:bCs/>
      <w:sz w:val="20"/>
      <w:szCs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180" w:leader="dot"/>
      </w:tabs>
      <w:spacing w:before="0" w:after="0"/>
      <w:ind w:right="-357" w:firstLine="720"/>
      <w:jc w:val="both"/>
    </w:pPr>
    <w:rPr>
      <w:rFonts w:ascii="Times New Roman" w:hAnsi="Times New Roman" w:eastAsia="Times New Roman" w:cs="Times New Roman"/>
      <w:b/>
      <w:sz w:val="26"/>
      <w:szCs w:val="2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Style18">
    <w:name w:val="Илья"/>
    <w:basedOn w:val="Normal"/>
    <w:qFormat/>
    <w:pPr>
      <w:widowControl w:val="false"/>
      <w:autoSpaceDE w:val="false"/>
      <w:spacing w:lineRule="auto" w:line="240" w:before="0" w:after="0"/>
      <w:jc w:val="both"/>
    </w:pPr>
    <w:rPr>
      <w:rFonts w:ascii="Times New Roman" w:hAnsi="Times New Roman"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01:00Z</dcterms:created>
  <dc:creator>Sport</dc:creator>
  <dc:description/>
  <cp:keywords/>
  <dc:language>en-US</dc:language>
  <cp:lastModifiedBy>Sport</cp:lastModifiedBy>
  <dcterms:modified xsi:type="dcterms:W3CDTF">2013-09-16T11:21:00Z</dcterms:modified>
  <cp:revision>3</cp:revision>
  <dc:subject/>
  <dc:title>«Будущее начинается сегодня</dc:title>
</cp:coreProperties>
</file>