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План работы школы как ресурсной площад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17-2018 учебный г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Название ресурсной  площадки:</w:t>
      </w:r>
      <w:r>
        <w:rPr>
          <w:rFonts w:cs="Times New Roman" w:ascii="Times New Roman" w:hAnsi="Times New Roman"/>
          <w:sz w:val="28"/>
          <w:szCs w:val="28"/>
        </w:rPr>
        <w:t xml:space="preserve"> «Безопасность дорожного движения».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>2.Цель работы площадк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организационно-педагогических условий для формирования у школьников устойчивых компетенций безопасного поведения на улицах и дорогах; воспитание грамотных и дисциплинированных участников дорожного движе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высить активность детей и родителей к пропаганде ПДД и обеспечению безопас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формировать у обучающихся устойчивые навыки соблюдения и выполнения ПД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здать методическую копилку, разработать методические рекомендации для проведения классных часов и занятий по ПД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существить комплекс мероприятий, направленных на профилактику ДДТТ;</w:t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Координаторы площадки: </w:t>
      </w:r>
      <w:r>
        <w:rPr>
          <w:sz w:val="28"/>
          <w:szCs w:val="28"/>
        </w:rPr>
        <w:t>Муравкина М.В., Голикова О.А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ланируемые результаты работы площадки:</w:t>
      </w:r>
    </w:p>
    <w:p>
      <w:pPr>
        <w:pStyle w:val="Default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обучающихс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основ теоретических знаний и практических умений, относящихся к сфере обеспечения дорожной безопасности.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eastAsia="ru-RU"/>
        </w:rPr>
        <w:t>-снижение количества ДТП с участием детей;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eastAsia="ru-RU"/>
        </w:rPr>
        <w:t>- вовлечение обучающихся в пропаганду ПДД;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eastAsia="ru-RU"/>
        </w:rPr>
        <w:t>- сформированные у обучающихся знания и умения по ПДД;</w:t>
      </w:r>
    </w:p>
    <w:p>
      <w:pPr>
        <w:pStyle w:val="Defaul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>- воспитание культуры безопасного поведения на дорогах, сознательного отношения к своей жизни и здоровью.</w:t>
      </w:r>
    </w:p>
    <w:p>
      <w:pPr>
        <w:pStyle w:val="Normal"/>
        <w:spacing w:lineRule="auto" w:line="240" w:before="280" w:after="120"/>
        <w:ind w:left="720" w:hanging="0"/>
        <w:jc w:val="center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педагог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сное сотрудничество со структурами, обеспечивающими безопасность лич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ние знаний педагогов в области обучения детей  ПДД, обмен опы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родителе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культуры безопасного поведения на дорогах у родителей обучающихся ;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влечение родителей (законных представителей) в  работу по профилактике ДТП и пропаганде  ПДД среди обучающихся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Циклограмма  планируемых мероприятий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"/>
        <w:gridCol w:w="676"/>
        <w:gridCol w:w="1417"/>
        <w:gridCol w:w="4111"/>
        <w:gridCol w:w="3402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.</w:t>
            </w:r>
          </w:p>
        </w:tc>
      </w:tr>
      <w:tr>
        <w:trPr>
          <w:trHeight w:val="1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у – безопасные дороги (открытие площ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брание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детской активности в изучении  ПДД, культуры безопасного поведения на дорогах у обучающихся школы. Снижение детского дорожно-транспортного травматизма. Формирование у обучающихся основ теоретических знаний и практических умений, относящихся к сфере обеспечения дорожной безопас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 обучающихся представлений о структурах, обеспечивающих безопасность дорожного движения.</w:t>
            </w:r>
          </w:p>
          <w:p>
            <w:pPr>
              <w:pStyle w:val="3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3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ормировани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кин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у – безопасные дороги (открытие площ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2-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 М.В. 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едиатеки «Лучше один раз увидеть . . .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видеоматериалов для показа на переменах по ПДД.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безопасности в каждом кабин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П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</w:t>
            </w:r>
          </w:p>
        </w:tc>
      </w:tr>
      <w:tr>
        <w:trPr>
          <w:trHeight w:val="3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роки на дорог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(3-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 ГП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знакомство детей с односторонним и двусторонним движением транспорта;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ение правил движения пешеходов по левой стороне дороге при отсутствии тротуара;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ить знакомить детей с видами пешеходных переходов: наземный, надземный, подземный;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ить знания о работе светофора;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понятие «пешеход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</w:t>
            </w:r>
          </w:p>
        </w:tc>
      </w:tr>
      <w:tr>
        <w:trPr>
          <w:trHeight w:val="3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"Колобок нарушитель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(1-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детском сад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Д</w:t>
            </w:r>
          </w:p>
        </w:tc>
      </w:tr>
      <w:tr>
        <w:trPr>
          <w:trHeight w:val="14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"Мой мир ПД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кин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"Лучшая снежная композиция по ПД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(1-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снега и ль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кин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без запинки зн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Заметен на дороге - уверен в себ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(1-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(4-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стан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. Мастер-класс. Изготовление световозвращающих брелков, браслетов и вручение их пешех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ДД в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а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ел в дорог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. Конкурс на лучший талисман, оберег для водителе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Муравкина М.В., 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орожных на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ГП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терактивных занятий по изучению прави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озунгов и плакатов по П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. Изготовление лозунгов и плакатов и шествие с ними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ма , папа, я -безопасная семь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я нед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, детский сад (подготовительная груп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спортивный празд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ко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В.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ветофора нет канику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ДД в пришкольном лагер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по ПДД 1 раз в меся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по П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кин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 К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-викторины для начальных классов по П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инспектором ГИБ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 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3"/>
              <w:spacing w:before="0" w:after="0"/>
              <w:contextualSpacing/>
              <w:jc w:val="left"/>
              <w:textAlignment w:val="auto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  <w:p>
            <w:pPr>
              <w:pStyle w:val="3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егулятивные УУД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пределять и формулировать с помощью учителя цель деятельности в заданной ситуации;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 Проговаривать последовательность действий при решении поставленной ситуативной задачи;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/>
            </w:pPr>
            <w:r>
              <w:rPr>
                <w:b w:val="false"/>
                <w:szCs w:val="28"/>
              </w:rPr>
              <w:t>- Учиться высказывать своё предположение (версию) на основе работы с иллюстрациями.</w:t>
            </w:r>
          </w:p>
          <w:p>
            <w:pPr>
              <w:pStyle w:val="3"/>
              <w:spacing w:before="0" w:after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читься работать по предложенному учителем плану.</w:t>
            </w:r>
          </w:p>
          <w:p>
            <w:pPr>
              <w:pStyle w:val="3"/>
              <w:spacing w:before="0" w:after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читься отличать верно выполненное задание от неверного.</w:t>
            </w:r>
          </w:p>
          <w:p>
            <w:pPr>
              <w:pStyle w:val="3"/>
              <w:spacing w:before="0" w:after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Учиться 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3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знавательные УУД: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риентироваться в системе дорожных знаков (разрешающие, предупреждающие, запрещающие);</w:t>
            </w:r>
          </w:p>
          <w:p>
            <w:pPr>
              <w:pStyle w:val="3"/>
              <w:spacing w:before="0" w:after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Проводить предварительный отбор источников информации: ориентироваться  в литературе по правилам дорожного движения;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обывать новые знания: находить ответы на вопросы, опираясь на свой жизненный опыт, информацию, полученную от учителя и из документальных источников;</w:t>
            </w:r>
          </w:p>
          <w:p>
            <w:pPr>
              <w:pStyle w:val="3"/>
              <w:spacing w:before="0" w:after="0"/>
              <w:contextualSpacing/>
              <w:jc w:val="both"/>
              <w:rPr/>
            </w:pPr>
            <w:r>
              <w:rPr>
                <w:b w:val="false"/>
                <w:szCs w:val="28"/>
              </w:rPr>
              <w:t>- Перерабатывать полученную информацию: делать выводы в результате  совместной  работы;</w:t>
            </w:r>
          </w:p>
          <w:p>
            <w:pPr>
              <w:pStyle w:val="3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еобразовывать информацию из одной формы в другую: составлять рассказы по рисункам, схем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3"/>
              <w:spacing w:before="0" w:after="0"/>
              <w:contextualSpacing/>
              <w:jc w:val="left"/>
              <w:rPr/>
            </w:pPr>
            <w:r>
              <w:rPr>
                <w:b w:val="false"/>
                <w:szCs w:val="24"/>
              </w:rPr>
              <w:t>-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лушать и понимать речь других.</w:t>
            </w:r>
          </w:p>
          <w:p>
            <w:pPr>
              <w:pStyle w:val="3"/>
              <w:spacing w:before="0" w:after="0"/>
              <w:contextualSpacing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читься выполнять различные роли в группе (лидера, исполн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лияет на безопасность детей поведение родителей на дорог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амятки родителям по обучению детей безопасному поведению на дорог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 с приглашением работников ГИПД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влечение родителей  в работу по профилактике ДТП и пропаганде ПДД сред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тесного сотрудничества со структурами, обеспечивающими безопасность на у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мятки для обучающихся «Безопасный путь в школ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кин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Методические приёмы обучения ребенка навыкам безопасного поведения на улиц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ль семьи в профилактике ДДТ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осипеды у детей- ответственность родител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лосипедист- тоже водитель. Организация отдыха детей в летний пери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юллетеня для родителей "Детям -ваше внимание и заботу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формы работы по профилактике ДДТ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классных руководи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дготовки педагогов, совершенствование практических навыков, необходимых при формировании у обучающихся правил безопасного поведения на дор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ина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О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х дел по ПД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методических разработок мероприятий по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профилактике ДТП и пропаганде ПДД среди обучаю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нструкций по БДД для воспитателей школьного лагер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шиков Ю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познавательного цент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и проведение мероприятий как на базе площадки, так и в образовательных организац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борка и оформление выставки книг по те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материалов (памятки для обучающихся и  родителей, разработки мероприятий для педагогов)  на школьном сай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материалов по теме на страницах «Школьной газеты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памяток с определенной тематикой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2:00Z</dcterms:created>
  <dc:creator>User</dc:creator>
  <dc:description/>
  <cp:keywords/>
  <dc:language>en-US</dc:language>
  <cp:lastModifiedBy>Информационный центр</cp:lastModifiedBy>
  <cp:lastPrinted>2016-10-20T11:46:00Z</cp:lastPrinted>
  <dcterms:modified xsi:type="dcterms:W3CDTF">2017-10-30T08:25:00Z</dcterms:modified>
  <cp:revision>55</cp:revision>
  <dc:subject/>
  <dc:title/>
</cp:coreProperties>
</file>