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по изобразительному искусству в 5 классе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Народный праздничный костюм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баршина Ирина Александровна, учитель ИЗ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Разделы:</w:t>
      </w:r>
      <w:r>
        <w:rPr>
          <w:sz w:val="28"/>
          <w:szCs w:val="28"/>
        </w:rPr>
        <w:t xml:space="preserve"> Преподавание ИЗ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новых знаний о русском народном костюм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и познавательной актив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юбознательности, фантазии, воображения, творческого и художественного мышл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моционального отношения к действительности, нравственно-эстетической отзывчивости на прекрасное в жиз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положительных взаимоотношений                                     со сверстник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стетического отношения к миру и искусству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б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жниц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андаш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ломасте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ош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Готовый фон для па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зыкальный  ряд:</w:t>
      </w:r>
      <w:r>
        <w:rPr>
          <w:sz w:val="28"/>
          <w:szCs w:val="28"/>
        </w:rPr>
        <w:t xml:space="preserve"> музыка со звучанием народных инструментов, таких как балалайка, гармонь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становка художественной задачи на данный урок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раткий инструктаж по технике безопасност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эта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 Проверка готовности учащихся к уроку. Выдача листов с правилами работы в групп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этап.     Изучение нового материала. (15 минут)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Жива традиция, жива-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поколения старшего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ажны обряды и слова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Из прошлого из нашего…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бята! Как вы думаете, о чём пойдёт речь на уроке? (ответы обучающихся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ете ли вы, какой костюм могла носить ваша прапрапрабабушк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каких элементов состоит народный костюм. Какую тайну хранят его нарядные узоры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ой женского народного костюма была рубаха. Её шили из тонкого серебристо-белого домотканого льняного или конопляного полотна. Надевала женщина нарядно украшенную рубаху в особо торжественных случаях, например на свадьб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усском севере ещё в прошлом веке праздничной и свадебной одеждой считались рубахи – долгорукавки, рукава которой доходили до двух метров и имели прорези – «окошки» для рук. Длинным рукавам приписывалась в старину колдовская сила. Вспомним Василису Прекрасную, у которой после каждого взмаха рук появились озеро, лебед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хранилось описание женской одежды, данное иностранцем в конце 17 века: «Они носят рубашки, со всех сторон затканные золотом, рукава их, сложенные в складки с удивительным искусством, часто превышают длиной 8 или 10 локтей; сборки рукавов, продолжающиеся сцепленными складками до конца руки, украшаются изящными и дорогими запястьями». Конечно, это описание не крестьянской одежды, а платья бояры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читалось, что одежда должна быть широкой, многослойной и богато украшенной, чтобы скрыть её владелицу от «дурного глаз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 тщательно украшались ворот, оплечья, грудь, подол жатвенной рубахи. Считалось, чем богаче украшена рубаха, тем счастливее её владелица. Прикасаясь к земле и травам, изукрашенным и вышитым подолом, женщина надеялась, что получает жизненные си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вет орнамента и отдельные детали костюма могли нести дополнительную информацию о том, откуда женщина родом. Чем старше становилась женщина, тем меньше украшений она носила, тем темнее были ткани её одеж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верных и центральных губерниях девушки и женщины носили сарафаны. Праздничный сарафан шили из дорогой ткани, украшали спереди узорной полосой, тесьмой, серебряным кружевом, канителью и узорными пуговиц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Севере для украшения использовали речной жемчуг и рубленый перламут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в холодную погоду русские женщины поверх сарафана надевали душегрею. Душегрея – это короткая свободная кофта, собранная в верхней части мелкие складки. Душегрея была очень пышной в нижней части и лишь немного прикрывала тал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«Сказке о рыбаке и рыбке» А.С. Пушкина: «…на крыльце стоит его старуха в дорогой собольей душегрейке…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душегреи была епанечка (епаничка) – короткая утепленная кофточка без рукавов и воротника, державшаяся на бретельк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шегреи и епанечки шились из самых дорогих и нарядных тканей (парчи, бархата), расшивались цветными нитями, жемчугом и входили в состав праздничного комплекта одежды в различных областях Ро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ной убор играл огромную роль в женском костюме. По нему можно было определить возраст его владелицы, её семейное полож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м распространённым головным убором девушки был платок. Многие русские художники изображали своих героинь в платк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рину девушки могли также украшать голову лентой, а по праздникам надевали головные уборы разной формы: и плоские, и ажурные с прорезями, с зубцами. Их называли венцы, почелки, перевязки, кокошн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яли костюм крестьянки нагрудные и шейные украшения, имевшие общее название «сбруя». Она состояла из цветных бус, ожерелий, украшений из разноцветной шерсти, гайтана (бисерной, плетёной тесьмы длиной 50-70 сантиметров с медальоном или крестом на конце), бисерных ворот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ревности на Руси использовали косметику растительного происхождения: свёклу, сажу и уголь. Иностранцы, побывавшие в Московском государстве в 16 – 17 веках, отмечали, что русские женщины, красивые от природы, белили лицо, сильно румянили щёки и сурьмили бров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является основой женского народного костюм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цвет использовался для шитья рубах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части рубахи особенно тщательно украшались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носили девушки и женщины поверх рубах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одевалось поверх сарафан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 украшала девушка свою голову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ую творческую задачу вы ставите перед собой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 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эта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художественной задачи на у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эта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ий инструктаж по технике безопасности. Обговорить работу детей в груп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эта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могут работать с заранее приготовленными шаблонами фигу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эта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 ит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равились ли с задачами поставленными в начале уро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получившейся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эта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. ( На столах разложены листы с вопросам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 заканчивается, идёт уборка рабочих мест.  </w:t>
      </w:r>
    </w:p>
    <w:sectPr>
      <w:type w:val="nextPage"/>
      <w:pgSz w:w="11906" w:h="16838"/>
      <w:pgMar w:left="1134" w:right="680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27:00Z</dcterms:created>
  <dc:creator>1</dc:creator>
  <dc:description/>
  <cp:keywords/>
  <dc:language>en-US</dc:language>
  <cp:lastModifiedBy>Учительская</cp:lastModifiedBy>
  <dcterms:modified xsi:type="dcterms:W3CDTF">2002-01-01T21:15:00Z</dcterms:modified>
  <cp:revision>9</cp:revision>
  <dc:subject/>
  <dc:title/>
</cp:coreProperties>
</file>