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  о  проведённых  мероприятиях  в  рамках  акции «Дети  против  жестокости  и  насил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18-22 июня 2012 г. в летнем оздоровительном учреждении при МБОУ СОШ № 1 в  рамках  акции «Дети  против  жестокости  и  насилия» с целью формирования в общественном сознании понимания недопустимости жестокого обращения с детьми и улучшения  оказания своевременной помощи детям, пострадавшим от насилия  или жестокого обращения были организованы 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Круглый стол</w:t>
      </w:r>
      <w:r>
        <w:rPr>
          <w:rFonts w:cs="Times New Roman" w:ascii="Times New Roman" w:hAnsi="Times New Roman"/>
          <w:sz w:val="26"/>
          <w:szCs w:val="26"/>
        </w:rPr>
        <w:t xml:space="preserve">: «Мир против насилия и жестокости».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омочь ребятам сформировать активную жизненную позицию, основанную на уважении себя как личности и уважении    окружающих люд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Музыкальный конкурс</w:t>
      </w:r>
      <w:r>
        <w:rPr>
          <w:rFonts w:cs="Times New Roman" w:ascii="Times New Roman" w:hAnsi="Times New Roman"/>
          <w:sz w:val="26"/>
          <w:szCs w:val="26"/>
        </w:rPr>
        <w:t xml:space="preserve">: «Дорогою добра».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воспитание доброго отношения друг к другу, милосердия, сострадания, доброжел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Психологический тренинг: </w:t>
      </w:r>
      <w:r>
        <w:rPr>
          <w:rFonts w:cs="Times New Roman" w:ascii="Times New Roman" w:hAnsi="Times New Roman"/>
          <w:sz w:val="26"/>
          <w:szCs w:val="26"/>
        </w:rPr>
        <w:t xml:space="preserve">«Я учусь владеть собой».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ть  умения  детей бесконфликтно решать проблемы со сверстниками и взросл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детей и родителей о телефоне доверия.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донести информацию о службах, которые могут оказать помощь о возможностях выхода из создавшейся ситу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>Конкурс рисунков</w:t>
      </w:r>
      <w:r>
        <w:rPr>
          <w:rFonts w:cs="Times New Roman" w:ascii="Times New Roman" w:hAnsi="Times New Roman"/>
          <w:sz w:val="26"/>
          <w:szCs w:val="26"/>
        </w:rPr>
        <w:t xml:space="preserve">: «Воспитание без обид и унижений».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воспитание чувства ответственности за свои поступ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ЛОУ МБОУ СОШ №1   - Елена Николаевна Студен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0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900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1:00Z</dcterms:created>
  <dc:creator>Ирина</dc:creator>
  <dc:description/>
  <cp:keywords/>
  <dc:language>en-US</dc:language>
  <cp:lastModifiedBy>Ирина</cp:lastModifiedBy>
  <cp:lastPrinted>2012-06-22T09:30:00Z</cp:lastPrinted>
  <dcterms:modified xsi:type="dcterms:W3CDTF">2012-10-24T05:36:00Z</dcterms:modified>
  <cp:revision>5</cp:revision>
  <dc:subject/>
  <dc:title/>
</cp:coreProperties>
</file>