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7" w:before="375" w:after="375"/>
        <w:jc w:val="center"/>
        <w:textAlignment w:val="baselin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Отчет о проведении   месячника  библиотек Уницкий филиал МБОУ СОШ №1</w:t>
      </w:r>
    </w:p>
    <w:p>
      <w:pPr>
        <w:pStyle w:val="Normal"/>
        <w:rPr/>
      </w:pPr>
      <w:r>
        <w:rPr>
          <w:color w:val="000000"/>
        </w:rPr>
        <w:t>Месячник начался с общешкольной линейки, где ребята были ознакомлены с планом работы на месяц.</w:t>
      </w:r>
      <w:r>
        <w:rPr>
          <w:color w:val="000000"/>
          <w:shd w:fill="FFFFFF" w:val="clear"/>
        </w:rPr>
        <w:t xml:space="preserve"> Главной целью месячника было создание условий для привития учащимся читательского интереса. План о проведении месячника школьных библиотек был размещен на доске объявлений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-21.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«Моя любимая кни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рассказ, кроссворд, Стихи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. В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 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емли родной седая старин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настоятелем</w:t>
            </w:r>
          </w:p>
          <w:p>
            <w:pPr>
              <w:pStyle w:val="Normal"/>
              <w:rPr/>
            </w:pPr>
            <w:r>
              <w:rPr/>
              <w:t>Храма Живоначальной Троицы отцом Александром. Рассказ, Презента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а А.А.</w:t>
            </w:r>
          </w:p>
          <w:p>
            <w:pPr>
              <w:pStyle w:val="Normal"/>
              <w:rPr/>
            </w:pPr>
            <w:r>
              <w:rPr/>
              <w:t>Карп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 «Осень – дивная по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,коллаж ,Букеты и т. Д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.В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обладателем килограмма конфет» - игра викторина по сказ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.В.</w:t>
            </w:r>
          </w:p>
          <w:p>
            <w:pPr>
              <w:pStyle w:val="Normal"/>
              <w:rPr/>
            </w:pPr>
            <w:r>
              <w:rPr/>
              <w:t>Трофимова Л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: «Книжки, знакомые с детств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чный урок - знакомство с библиоте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читате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ок в подарок первокласс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и месячни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.В.</w:t>
            </w:r>
          </w:p>
          <w:p>
            <w:pPr>
              <w:pStyle w:val="Normal"/>
              <w:rPr/>
            </w:pPr>
            <w:r>
              <w:rPr/>
              <w:t>Кл. рук.6-8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Храма Живоначальной Троицы отец Александр рассказал о Лабутине П.И., нашем земляке, который в годы ВОВ повторил подвиг А. Матросова. Были оформлены фотодокументы. Показана яркая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есячника состоялась встреча с представителем издательства «Самокат» Евгением Карповым, который простым доступным языком рассказал о работе издательства, и очень увлекательно рассказал о книгах, которые привез в дар от из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интересно прошел конкурс- «Моя любимая книга». Учащиеся подготовили  и  красочные кроссворды, и презентации и озвучивание отдельных отрывков в буктрейлерах.</w:t>
      </w:r>
    </w:p>
    <w:p>
      <w:pPr>
        <w:pStyle w:val="Style15"/>
        <w:shd w:fill="FFFFFF" w:val="clear"/>
        <w:spacing w:lineRule="atLeast" w:line="357" w:before="375" w:after="375"/>
        <w:textAlignment w:val="baseline"/>
        <w:rPr/>
      </w:pPr>
      <w:r>
        <w:rPr/>
        <w:t xml:space="preserve">В рамках месячника библиотека встретила в своих стенах первоклассников. Для них был проведен библиотечный урок «Знакомство с библиотекой». Ребятам рассказали, как нужно обращаться с книгой и о правилах пользования библиотекой. По рекомендации классного руководителя некоторые ребята из 1 класса были записаны в библиотеку. Это дети, которые уже умеют читать. </w:t>
      </w:r>
    </w:p>
    <w:p>
      <w:pPr>
        <w:pStyle w:val="Style15"/>
        <w:shd w:fill="FFFFFF" w:val="clear"/>
        <w:spacing w:lineRule="atLeast" w:line="357"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/>
        <w:t xml:space="preserve"> </w:t>
      </w:r>
      <w:r>
        <w:rPr/>
        <w:t>Учащиеся 1-6 классов активно включились в конкурсы рисунков и аппликаций из листьев, в библиотеке собраны и оформлена папка с рисунками младших школьников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>28 октября  на общешкольной линейке состоялось подведение итогов месячника и  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59:00Z</dcterms:created>
  <dc:creator>Admin</dc:creator>
  <dc:description/>
  <cp:keywords/>
  <dc:language>en-US</dc:language>
  <cp:lastModifiedBy>Информационный центр</cp:lastModifiedBy>
  <dcterms:modified xsi:type="dcterms:W3CDTF">2016-11-05T06:59:00Z</dcterms:modified>
  <cp:revision>7</cp:revision>
  <dc:subject/>
  <dc:title/>
</cp:coreProperties>
</file>