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родители! Уважаемые 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СОШ №1 совместно с ГИБДД, </w:t>
      </w:r>
      <w:r>
        <w:rPr>
          <w:color w:val="000000"/>
          <w:sz w:val="28"/>
          <w:szCs w:val="28"/>
        </w:rPr>
        <w:t xml:space="preserve">в связи с активными сезонными перемещениями лосей просит автолюбителей проявлять особое внимание и осторожность при передвижении по автодорог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зверей на автодорогах в подавляющем большинстве случаев происходит внезапно и совершенно неожиданно для водителей. Потеря концентрации, и в особенности превышение установленного скоростного режима несет серьезную угрозу жизни и здоровью не только для животного, но и для водителей и пассажиров транспортных средст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собенно часто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Reshlink"/>
          <w:color w:val="000000"/>
          <w:sz w:val="28"/>
          <w:szCs w:val="28"/>
          <w:u w:val="single"/>
        </w:rPr>
        <w:t>ДТП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с участием сохатых случаются весной и осенью.</w:t>
      </w:r>
      <w:r>
        <w:rPr>
          <w:color w:val="000000"/>
          <w:sz w:val="28"/>
          <w:szCs w:val="28"/>
          <w:u w:val="single"/>
          <w:shd w:fill="FFFFFF" w:val="clear"/>
        </w:rPr>
        <w:t xml:space="preserve"> Наиболее опасны предрассветное время и первые три часа после захода солнца,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ы решили напомнить автомобилистам, </w:t>
      </w:r>
      <w:r>
        <w:rPr>
          <w:color w:val="000000"/>
          <w:sz w:val="28"/>
          <w:szCs w:val="28"/>
        </w:rPr>
        <w:t>как вести себя при встрече с этими животными и что делать, чтобы избежать ДТП.</w:t>
      </w:r>
    </w:p>
    <w:p>
      <w:pPr>
        <w:pStyle w:val="Normal"/>
        <w:rPr>
          <w:rStyle w:val="StrongEmphasi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3"/>
          <w:szCs w:val="23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3"/>
          <w:szCs w:val="23"/>
        </w:rPr>
        <w:t>ПАМЯТКА ВОДИТЕЛЮ:</w:t>
      </w:r>
    </w:p>
    <w:p>
      <w:pPr>
        <w:pStyle w:val="Normal"/>
        <w:jc w:val="center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В тёмное время суток необходимо снижать скорость при движении и обязательно включать дальний свет. Лучше планировать поездки на светлое время суток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нужно пытаться объехать вышедшее на дорогу животное. Самое верное решение – остановиться на обочине и подождать, пока зверь сам уйдет обратно в ле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Лоси не обращают внимание на звуковые и световые сигналы, напротив, они их раздражают и могут вынудить атаковать. Так что не стоит пробовать отпугнуть лосей. Исключением является мигающий свет «аварийки» - им Вы подадите сигнал транспортным средствам, едущим за 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 опасных участках дорог, которые обозначены специальными знаками, нужно быть предельно внимательным. Постарайтесь рассчитать время в пути заранее: так, чтобы не пришлось нарушать скоростной режим. Учтите, что животное может выскочить на дорогу внезапно, например, за поворотом или в низине, между склонами дороги. На участках, где чаще всего случаются ДТП с участием лосей, скорость машины не должна превышать 70 км/ч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едение лосей на дорогах непредсказуемо: спокойно бредущий вдоль дороги лось может внезапно броситься наперерез машине. Если заметите лося на дороге, сбрасывайте скорость. После обгона одного зверя не расслабляйтесь: они часто ходят группами, и впереди на дорогу может выйти еще несколько животных.</w:t>
      </w:r>
    </w:p>
    <w:p>
      <w:pPr>
        <w:pStyle w:val="Normal"/>
        <w:numPr>
          <w:ilvl w:val="0"/>
          <w:numId w:val="1"/>
        </w:numPr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Если Вы путешествуете вместе с семьей, попросите взрослых тоже смотреть на дорогу и предупреждать вас об опасности. Если в машине находятся маленькие дети, займите их игрушками, чтобы они вас не отвлекали</w:t>
      </w:r>
      <w:r>
        <w:rPr>
          <w:rFonts w:cs="Arial" w:ascii="Arial" w:hAnsi="Arial"/>
          <w:sz w:val="18"/>
          <w:szCs w:val="18"/>
          <w:shd w:fill="FFFFFF" w:val="clear"/>
        </w:rPr>
        <w:t>.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Если вы сбили лося, сразу сообщите о произошедше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eshlink"/>
          <w:color w:val="000000"/>
          <w:sz w:val="28"/>
          <w:szCs w:val="28"/>
        </w:rPr>
        <w:t>ГИБД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не покидайте место происшествия, а до приезда наряда ДПС обозначьте место с помощью знака аварийной остановки, включите на своем авто аварийные огни. За оставление водителем места ДТП, предусмотрена административная ответственность в виде лишения права транспортным средством на срок от одного до полутора лет или административный арест на срок до 15 суто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самое верное средство уберечь себя от столкновения с этими непредсказуемыми зверями – соблюдать на трассе, в особенности в зоне действия знаков «Дикие животные», скоростной режим (рекомендуемый – в пределах 70 км/час), а на участках, обозначенных такими знаками, в темное время суток и в сумерки отказаться от обгона.</w:t>
      </w:r>
      <w:r>
        <w:rPr>
          <w:sz w:val="28"/>
          <w:szCs w:val="28"/>
        </w:rPr>
        <w:b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частливой Вам дорог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shlink">
    <w:name w:val="resh-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0:00Z</dcterms:created>
  <dc:creator>OEM-Administrator</dc:creator>
  <dc:description/>
  <cp:keywords/>
  <dc:language>en-US</dc:language>
  <cp:lastModifiedBy>OEM-Administrator</cp:lastModifiedBy>
  <dcterms:modified xsi:type="dcterms:W3CDTF">2017-03-03T05:32:00Z</dcterms:modified>
  <cp:revision>2</cp:revision>
  <dc:subject/>
  <dc:title/>
</cp:coreProperties>
</file>