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__________(И.А.Мурашов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56"/>
          <w:szCs w:val="5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56"/>
          <w:szCs w:val="5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56"/>
          <w:szCs w:val="5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56"/>
          <w:szCs w:val="5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56"/>
          <w:szCs w:val="56"/>
          <w:lang w:val="en-US" w:eastAsia="ru-RU"/>
        </w:rPr>
      </w:pPr>
      <w:r>
        <w:rPr>
          <w:rFonts w:eastAsia="Times New Roman" w:cs="Arial" w:ascii="Arial" w:hAnsi="Arial"/>
          <w:b/>
          <w:bCs/>
          <w:color w:val="0000FF"/>
          <w:sz w:val="56"/>
          <w:szCs w:val="5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  <w:t>пришкольного летнего оздоровительного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  <w:t>с дневным пребыванием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  <w:t>на баз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  <w:t> </w:t>
      </w:r>
      <w:r>
        <w:rPr>
          <w:rFonts w:eastAsia="Times New Roman" w:cs="Arial" w:ascii="Arial" w:hAnsi="Arial"/>
          <w:b/>
          <w:bCs/>
          <w:sz w:val="56"/>
          <w:szCs w:val="56"/>
          <w:lang w:eastAsia="ru-RU"/>
        </w:rPr>
        <w:t>МБОУ СОШ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72"/>
          <w:szCs w:val="7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sz w:val="72"/>
          <w:szCs w:val="7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sz w:val="72"/>
          <w:szCs w:val="72"/>
          <w:lang w:eastAsia="ru-RU"/>
        </w:rPr>
        <w:t>«Развлекательное оздоровлен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CC00FF"/>
          <w:sz w:val="36"/>
          <w:szCs w:val="36"/>
          <w:lang w:eastAsia="ru-RU"/>
        </w:rPr>
        <w:t>                      </w:t>
      </w:r>
      <w:r>
        <w:rPr>
          <w:rFonts w:eastAsia="Times New Roman" w:cs="Arial" w:ascii="Arial" w:hAnsi="Arial"/>
          <w:b/>
          <w:bCs/>
          <w:color w:val="CC00FF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CC00FF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CC00FF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CC00FF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C00FF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CC00FF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Лето </w:t>
      </w:r>
      <w:r>
        <w:rPr>
          <w:rFonts w:eastAsia="Times New Roman" w:cs="Arial" w:ascii="Arial" w:hAnsi="Arial"/>
          <w:color w:val="000000"/>
          <w:sz w:val="32"/>
          <w:lang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нформационная карта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8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52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пришкольного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него оздоровительного лагеря с дневным         пребыванием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азе МБОУ  СОШ №1 г К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лекательное оздоровление 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и оздоровления учащихся школы в летни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1. спор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. познава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 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Ш №1 г Каши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640 Тверская обл, г Кашин, ул Ленина, д30/5 т   8 48 234 2 06 63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еализаци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школьный летний оздоровительный лагерь с дневным пребыванием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 Кашин, ул Ленина, д 30/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учащих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ена:    153  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 5 -15 ле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4.06.2018 года по  24.06.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C00FF"/>
          <w:sz w:val="28"/>
          <w:szCs w:val="28"/>
          <w:lang w:eastAsia="ru-RU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C00F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bCs/>
          <w:color w:val="CC00FF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C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bCs/>
          <w:color w:val="CC00FF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C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bCs/>
          <w:color w:val="CC00FF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C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bCs/>
          <w:color w:val="CC00FF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C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bCs/>
          <w:color w:val="CC00FF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C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Arial"/>
          <w:b/>
          <w:b/>
          <w:bCs/>
          <w:color w:val="CC00FF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C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bCs/>
          <w:color w:val="CC00FF"/>
          <w:sz w:val="32"/>
          <w:szCs w:val="32"/>
          <w:lang w:eastAsia="ru-RU"/>
        </w:rPr>
        <w:t> </w:t>
      </w:r>
    </w:p>
    <w:p>
      <w:pPr>
        <w:pStyle w:val="C5"/>
        <w:shd w:fill="FFFFFF" w:val="clear"/>
        <w:spacing w:lineRule="atLeast" w:line="421" w:before="0" w:after="0"/>
        <w:jc w:val="right"/>
        <w:rPr>
          <w:rStyle w:val="C2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</w:r>
    </w:p>
    <w:p>
      <w:pPr>
        <w:pStyle w:val="C5"/>
        <w:shd w:fill="FFFFFF" w:val="clear"/>
        <w:spacing w:lineRule="atLeast" w:line="421" w:before="0" w:after="0"/>
        <w:jc w:val="right"/>
        <w:rPr>
          <w:rStyle w:val="C2"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  <w:t>Цели и задачи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зд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л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х временного коллектива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одолеть разрыв межд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м и духовным развитие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средств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, познаватель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ю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у школьников навыков общения и толерант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тверждение в сознании школьников нравственной и культурной цен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Привитие навыков здорового образа жизни, укрепление здоровь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ребят к творческим видам деятельности, развитие творческого мышлени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7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7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  <w:t>Материально – техническое обеспечение: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птимальных условий для проведения разнообразных мероприятий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канцелярских принадлежностей, материалы для творчества детей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техника и аудиоматериалы;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ы и награды для стимулирования.</w:t>
      </w:r>
    </w:p>
    <w:p>
      <w:pPr>
        <w:pStyle w:val="Normal"/>
        <w:shd w:fill="FFFFFF" w:val="clear"/>
        <w:spacing w:lineRule="atLeast" w:line="47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  <w:t>Механизм реализации программы:</w:t>
      </w:r>
    </w:p>
    <w:p>
      <w:pPr>
        <w:pStyle w:val="Normal"/>
        <w:shd w:fill="FFFFFF" w:val="clear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tLeast" w:line="34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Нормативно-правовые условия:</w:t>
      </w:r>
    </w:p>
    <w:p>
      <w:pPr>
        <w:pStyle w:val="Normal"/>
        <w:shd w:fill="FFFFFF" w:val="clear"/>
        <w:spacing w:lineRule="atLeast" w:line="348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«Об образовании РФ»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, ООН, 1991г.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МБОУ  СОШ№1 г Кашина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лагере дневного пребывани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распорядка лагеря дневного пребывани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 технике безопасности,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 по организации и проведению экскурси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 ОУ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ые правила о прохождении медицинского осмотра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от родителей и договора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егистрации детей при поступлени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иемки лаге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  <w:t>Кадрово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195" w:after="195"/>
        <w:contextualSpacing/>
        <w:jc w:val="center"/>
        <w:rPr>
          <w:rFonts w:ascii="Times New Roman" w:hAnsi="Times New Roman" w:eastAsia="Times New Roman" w:cs="Times New Roman"/>
          <w:color w:val="2A384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Штатное расписание</w:t>
      </w:r>
      <w:r>
        <w:rPr>
          <w:rFonts w:eastAsia="Times New Roman" w:cs="Times New Roman" w:ascii="Times New Roman" w:hAnsi="Times New Roman"/>
          <w:color w:val="2A384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на 2018 год  на период с 04.06.2018г. по 24.06.2018 г.</w:t>
      </w:r>
    </w:p>
    <w:p>
      <w:pPr>
        <w:pStyle w:val="Normal"/>
        <w:shd w:fill="FFFFFF" w:val="clear"/>
        <w:spacing w:lineRule="atLeast" w:line="315" w:before="195" w:after="19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A384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846"/>
          <w:szCs w:val="24"/>
          <w:lang w:eastAsia="ru-RU"/>
        </w:rPr>
        <w:t>ЛДП при МБОУ СОШ №1 г Кашина</w:t>
      </w:r>
    </w:p>
    <w:tbl>
      <w:tblPr>
        <w:tblW w:w="99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7"/>
        <w:gridCol w:w="4311"/>
        <w:gridCol w:w="3916"/>
      </w:tblGrid>
      <w:tr>
        <w:trPr>
          <w:trHeight w:val="652" w:hRule="atLeast"/>
        </w:trPr>
        <w:tc>
          <w:tcPr>
            <w:tcW w:w="170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311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лжность</w:t>
            </w:r>
          </w:p>
        </w:tc>
        <w:tc>
          <w:tcPr>
            <w:tcW w:w="3916" w:type="dxa"/>
            <w:tcBorders>
              <w:top w:val="single" w:sz="6" w:space="0" w:color="5A7796"/>
              <w:left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личество ставок</w:t>
            </w:r>
          </w:p>
        </w:tc>
      </w:tr>
      <w:tr>
        <w:trPr>
          <w:trHeight w:val="622" w:hRule="atLeast"/>
        </w:trPr>
        <w:tc>
          <w:tcPr>
            <w:tcW w:w="170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4311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чальник  лагеря</w:t>
            </w:r>
          </w:p>
        </w:tc>
        <w:tc>
          <w:tcPr>
            <w:tcW w:w="3916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4311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оспитатели</w:t>
            </w:r>
          </w:p>
        </w:tc>
        <w:tc>
          <w:tcPr>
            <w:tcW w:w="3916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4311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ожатый</w:t>
            </w:r>
          </w:p>
        </w:tc>
        <w:tc>
          <w:tcPr>
            <w:tcW w:w="3916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70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4311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3916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4311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ухонные работники</w:t>
            </w:r>
          </w:p>
        </w:tc>
        <w:tc>
          <w:tcPr>
            <w:tcW w:w="3916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707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4311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Всего:</w:t>
            </w:r>
          </w:p>
        </w:tc>
        <w:tc>
          <w:tcPr>
            <w:tcW w:w="3916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tLeast" w:line="315" w:before="195" w:after="195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hd w:fill="FFFFFF" w:val="clear"/>
        <w:spacing w:lineRule="atLeast" w:line="315" w:before="195" w:after="195"/>
        <w:contextualSpacing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195" w:after="195"/>
        <w:contextualSpacing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195" w:after="195"/>
        <w:contextualSpacing/>
        <w:jc w:val="center"/>
        <w:rPr>
          <w:rFonts w:ascii="Times New Roman" w:hAnsi="Times New Roman" w:eastAsia="Times New Roman" w:cs="Times New Roman"/>
          <w:color w:val="2A3846"/>
          <w:sz w:val="24"/>
          <w:szCs w:val="24"/>
          <w:lang w:eastAsia="ru-RU"/>
        </w:rPr>
      </w:pPr>
      <w:r>
        <w:rPr>
          <w:b/>
          <w:sz w:val="24"/>
          <w:szCs w:val="28"/>
          <w:lang w:eastAsia="ru-RU"/>
        </w:rPr>
        <w:t>Списочный состав сотрудников  летнего  оздоровительного учреждения</w:t>
      </w:r>
    </w:p>
    <w:p>
      <w:pPr>
        <w:pStyle w:val="Normal"/>
        <w:shd w:fill="FFFFFF" w:val="clear"/>
        <w:spacing w:lineRule="atLeast" w:line="315" w:before="195" w:after="195"/>
        <w:contextualSpacing/>
        <w:jc w:val="center"/>
        <w:rPr>
          <w:rFonts w:ascii="Times New Roman" w:hAnsi="Times New Roman" w:eastAsia="Times New Roman" w:cs="Times New Roman"/>
          <w:b/>
          <w:b/>
          <w:color w:val="2A384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ри МБОУ СОШ №1 на 1 смену с 04.06.2018 по  24.06.2018 год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b/>
          <w:b/>
          <w:color w:val="2A38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3846"/>
          <w:sz w:val="24"/>
          <w:szCs w:val="24"/>
          <w:lang w:eastAsia="ru-RU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222"/>
        <w:gridCol w:w="519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/п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имаемая должност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това Антонина Иван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оусова Ольга Алексе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илова Светлана Виктор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тева Людмила Юрь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бедева Валентина Василь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арейкин Алексей Геннадьевич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ина Юлия Никола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жаты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овский Денис Васильевич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равкина Марина Виктор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офьева Галина Альфред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пичева Людмила Михайл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шова Любовь Геннадь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това Ольга Александр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жаты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нкова Ирина Никола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якова Марина Александр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ова Алевтина Юрь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тникова Юлия Серге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жаты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егова Лариса Александр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енина Наталья Анатоль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ых Ольга Алексе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мофеева Валентина Борис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олова Вера Василь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ар-раздатчик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олова Татьяна Никола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хонный рабочи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ипова Ирина Александр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хонный рабочи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кова Надежда Григорь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орщик служебных помещени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орникова Татьяна Михайло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орщик служебных помещений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а Наталья Васильев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орщик служебных помещ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График работы в лагере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04"/>
        <w:gridCol w:w="2268"/>
        <w:gridCol w:w="226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ко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кин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аланта и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илова С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енков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а Л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ва.А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ут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рейк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нтов и бант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енина Н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отогра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рироды и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О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ева Л.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их трад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якова.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ас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фьева Г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лаге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ич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то не участвует в ОГЭ, ЕГЭ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2A38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8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2A38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8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2A38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8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2A38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8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0" w:after="40"/>
        <w:rPr>
          <w:rFonts w:ascii="Times New Roman" w:hAnsi="Times New Roman" w:eastAsia="Times New Roman" w:cs="Times New Roman"/>
          <w:color w:val="2A38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84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оздоровление воспитанников, укрепление их здоровь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участниками смены умений и навык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й и коллективной творческой и трудовой деятельности, социальной актив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способностей и толерантност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 дете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бщей культуры учащихся, привитие им социально-нравственных норм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й рост участников см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FF"/>
          <w:sz w:val="28"/>
          <w:szCs w:val="28"/>
          <w:lang w:eastAsia="ru-RU"/>
        </w:rPr>
        <w:t>РЕЖИМ Д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 – 9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    встреча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«Мы вам рады»;</w:t>
      </w:r>
    </w:p>
    <w:p>
      <w:pPr>
        <w:pStyle w:val="Normal"/>
        <w:shd w:fill="FFFFFF" w:val="clear"/>
        <w:spacing w:lineRule="auto" w:line="240" w:before="0" w:after="0"/>
        <w:ind w:left="2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 – 9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утренняя зарядка:</w:t>
      </w:r>
    </w:p>
    <w:p>
      <w:pPr>
        <w:pStyle w:val="Normal"/>
        <w:shd w:fill="FFFFFF" w:val="clear"/>
        <w:spacing w:lineRule="auto" w:line="240"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«Чтобы быть весь  день в порядке, надо     делать нам зарядку!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0 - 9.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  завтра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«Нас столовая зовет,  полезная каша    и вкусный компот!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0. – 11.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художественно-творческая деятельность (конкурсы, творческие мероприятия):</w:t>
      </w:r>
    </w:p>
    <w:p>
      <w:pPr>
        <w:pStyle w:val="Normal"/>
        <w:shd w:fill="FFFFFF" w:val="clear"/>
        <w:spacing w:lineRule="auto" w:line="240" w:before="0" w:after="0"/>
        <w:ind w:left="280" w:hanging="0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«Вместе с отрядом   сил не жалей, пой,  танцуй, рисуй и клей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0-13.00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оздоровительны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« Лишь заслышим зов игры, быстро на улицу выбежим м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ждет нас здесь много  забав интересных, соревнований, прогулок чудесных!»</w:t>
      </w:r>
    </w:p>
    <w:p>
      <w:pPr>
        <w:pStyle w:val="Normal"/>
        <w:shd w:fill="FFFFFF" w:val="clear"/>
        <w:spacing w:lineRule="atLeast" w:line="323" w:before="0" w:after="0"/>
        <w:ind w:right="10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0 – 14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обед</w:t>
      </w:r>
    </w:p>
    <w:p>
      <w:pPr>
        <w:pStyle w:val="Normal"/>
        <w:shd w:fill="FFFFFF" w:val="clear"/>
        <w:spacing w:lineRule="atLeast" w:line="323" w:before="0" w:after="0"/>
        <w:ind w:right="3200" w:hanging="0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«Время обеда настало, и  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вот   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отряд за отрядом  к столовой идет»;</w:t>
      </w:r>
    </w:p>
    <w:p>
      <w:pPr>
        <w:pStyle w:val="Normal"/>
        <w:shd w:fill="FFFFFF" w:val="clear"/>
        <w:spacing w:lineRule="atLeast" w:line="323" w:before="0" w:after="0"/>
        <w:ind w:right="10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00-15.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тихий час;</w:t>
      </w:r>
    </w:p>
    <w:p>
      <w:pPr>
        <w:pStyle w:val="Normal"/>
        <w:shd w:fill="FFFFFF" w:val="clear"/>
        <w:spacing w:lineRule="atLeast" w:line="323" w:before="0" w:after="0"/>
        <w:ind w:right="32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0 -15.45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дник</w:t>
      </w:r>
    </w:p>
    <w:p>
      <w:pPr>
        <w:pStyle w:val="Normal"/>
        <w:shd w:fill="FFFFFF" w:val="clear"/>
        <w:spacing w:lineRule="atLeast" w:line="323" w:before="0" w:after="0"/>
        <w:ind w:right="32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5 -16.00       операция «уют»</w:t>
      </w:r>
    </w:p>
    <w:p>
      <w:pPr>
        <w:pStyle w:val="Normal"/>
        <w:shd w:fill="FFFFFF" w:val="clear"/>
        <w:spacing w:lineRule="atLeast" w:line="323" w:before="0" w:after="0"/>
        <w:ind w:right="32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«Надо в порядок все привести, в классе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  убрать   и пол подмести!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0 – 17.30 -   спортивно-оздоровительный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30 – 18.00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 детей 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«До свидания! До новых встреч!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F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нь первы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нь знаком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необходимые условия для организации и адаптации детей в лагере, познакомить друг с другом. Провести инструктажи по правилам поведения в лаг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ть элементы самоуправления в отряде: выбор командира, распределение обязанностей среди детей, определение участия каждого в коллективе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276"/>
        <w:gridCol w:w="2127"/>
      </w:tblGrid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 – 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ы вам ра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нейка. Сообщение о плане работы на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лаге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и вожатые.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 – 9.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за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.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9-10 кл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 - 9.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50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а с детьми: «Правила поведения в лагере»  с использованием презентации. Роспись детей в журнале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отря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отрядах: выбор и разучивание отрядной песни, названия отряда, знакомство друг с другом, правила рефлексии в конце д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отрядных комна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А.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никова Ю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ина Ю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кин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енина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а Е.В.</w:t>
            </w:r>
          </w:p>
        </w:tc>
      </w:tr>
      <w:tr>
        <w:trPr>
          <w:trHeight w:val="10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3.00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ная карточка своего отряда ( представление командира, название отряда, песни, девиза, эмбл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 или игровая площад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никова Ю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ина Ю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кин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енина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а Е.В.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6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3" w:before="0" w:after="0"/>
              <w:ind w:right="3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д, тихий час, полдник. Операция «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3" w:before="0" w:after="0"/>
              <w:ind w:right="3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3" w:before="0" w:after="0"/>
              <w:ind w:right="3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 – 17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для развития коммуникативных навыков и знаком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Час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асскажи про своего сосе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Снежный 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тникова Ю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ина Ю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кин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енина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а Е.В.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45 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: Ратникова Ю.С., Микина Ю.Н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ь второ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День музыки и таланта»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32"/>
          <w:szCs w:val="28"/>
          <w:lang w:eastAsia="ar-SA"/>
        </w:rPr>
      </w:pPr>
      <w:r>
        <w:rPr>
          <w:rFonts w:cs="Arial" w:ascii="Arial" w:hAnsi="Arial"/>
          <w:b/>
        </w:rPr>
        <w:t xml:space="preserve">Цель: </w:t>
      </w:r>
      <w:r>
        <w:rPr>
          <w:rFonts w:eastAsia="Times New Roman" w:cs="Arial" w:ascii="Arial" w:hAnsi="Arial"/>
          <w:sz w:val="24"/>
          <w:szCs w:val="28"/>
          <w:lang w:eastAsia="ar-SA"/>
        </w:rPr>
        <w:t>организация интересного отдыха детей, углубление знаний, развитие навыков, умений, личностных качеств в рамках музыкальной тематики.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268"/>
        <w:gridCol w:w="1766"/>
        <w:gridCol w:w="180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ем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жимные момен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тветственные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 - 9.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треча дет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С добрым утром!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овая площа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лагеря. Воспитатели и вожаты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- 9.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енняя зарядк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По порядку становись! Песни пой и веселись!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.площа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ченики 9-10 кл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 – 9.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тра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Завтрак силы нам даёт. Кто силён, тот и поёт!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 – 12.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«Музыкальный марафон»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(игры:«Передай апельсин», «Кто больше!», «Музыкальный эрудит», «Угадай инструмент», «Определи звук», «Ходит песенка по кругу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овый зал. Работа в отрядных комнат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илова С.В. Прокофьева Г.А. Ратникова Ю.С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– 13.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о-оздоровительные мероприятия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гры: «Скачущие ноты», «Музыкальный мяч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ая площа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илова С.В. Прокофьева Г.А. Ратникова Ю.С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ники 9-10 кл.</w:t>
            </w:r>
          </w:p>
        </w:tc>
      </w:tr>
      <w:tr>
        <w:trPr>
          <w:trHeight w:val="9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 –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д, тихий час, полдник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ция «Уют» - «За уборкой всегда к нам приходит чистот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 – 17.4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Музыкальный штурвал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онкурсная програм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Актовый зал. Работа в отрядных комнат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Бурилова С.В. Прокофьева Г.А. Ратникова Ю.С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5 – 18.0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ход дом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ые: Бурилова С.В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нь трет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нь русского я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ить интерес детей к русскому языку и литературе, расширять их кругозор, способствовать сплочению детского коллектива, развивать умение работать в коллективе, поддерживать товарищей, переживать не только за себя, но и за весь отряд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1"/>
        <w:gridCol w:w="1276"/>
        <w:gridCol w:w="2127"/>
      </w:tblGrid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 –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ы вам ра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нейка. Сообщение о плане работы на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лаге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и вожатые.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 – 9.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заряд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Чтобы быть весь  день в порядке, надо     делать нам зарядку!»;(под музы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.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9-10 кл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 - 9.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50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«Лишь слову жизнь дана»(5-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ина « В гостях у сказки» (1-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ле чудес по сказкам А.С.Пушкина(1-4, 5-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отрядных комна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кинаМ.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ина Ю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В.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едева В.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енина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О.А.</w:t>
            </w:r>
          </w:p>
        </w:tc>
      </w:tr>
      <w:tr>
        <w:trPr>
          <w:trHeight w:val="10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-13.00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елые старты с литературными геро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лощад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кинаМ.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ина Ю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В.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едева В.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енина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О.А.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6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3" w:before="0" w:after="0"/>
              <w:ind w:right="3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д, тихий час, полдник. Операция «У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3" w:before="0" w:after="0"/>
              <w:ind w:right="3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3" w:before="0" w:after="0"/>
              <w:ind w:right="3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 – 17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Н «Непереводимая игра с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отрядных комна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кинаМ.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ина Ю.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В.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едева В.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енина Н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О.А.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45 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: Муравкина М.В.., Микина Ю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четвёртый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паганда здорового образа жизни .Привлечение детей  к занятиям спортом.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9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.Линейка. Сообщение о плане  работы на де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. Воспитатели и вожаты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9-10 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2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занятии спортом. Презентация «Здоровый образ жизни. « Спортивный праздник. Соревнование по пионербол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в отрядах (название спортивного клуба, название спортивтивной  команды и предсталение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трядах. Актовый з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Ю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,тихий час,полдник.Операция “Ую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загадок.Подвижные игры с мяч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а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.В.                      Ратникова Ю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ом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;Хренкова И.Н. Ратникова Ю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пят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сказ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ывать интерес к чтению и литературе, расширить кругозор учащихся, способствовать объединению учащихся разных возрастных групп, развивать творческие способности учащихся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57"/>
        <w:gridCol w:w="2460"/>
        <w:gridCol w:w="292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 «Мы вам ра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Сообщение о плане работы на день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 и вожатые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столова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9 -10 классов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 1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Хоровод сказ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 или игровая площад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Л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Там, на неведомых дорожках…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Л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13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мастерска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сказочный герой»(1-5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В гостях у сказки»(6-8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Л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тихий час, полд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эстафет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или спортивный за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Л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на Ю.Н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 18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Берег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шес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49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ление с государственным праздником «День России», Знакомство с государственными символ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ние гражданственности и патриотизм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творческих способностей учащихся, поддержка талантлив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54"/>
        <w:gridCol w:w="2384"/>
        <w:gridCol w:w="25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жимные момен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0.- 9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треча детей на площадк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овая площадка, отрядные  комна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-92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ядк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ортивная площадк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20 – 9.50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тра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50.- 10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ора  самоцветов» (мультфильм «Я живу в России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жат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стова А.Ю. Московский Д.В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тникова Ю.С., воспитатели отрядов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10.12.00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ое мероприятие: Рисуем символы России (Рисунки на асфальте или на ватман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ка у школы, отрядные комнаты.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.-13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символо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ассказ о рисунке, апплик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 -16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д, тихий час, полдник, операция «УЮ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-17.4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грают в два мяча. Когда мяч летит от одного ученика к другому, называются географические названия России (например, города). Не поймавший мяч или не назвавший город выбывает из игры. 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бывшие ребята или следят за игрой или образуют новый кру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ая площадка, спортз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вожатые: Чистова А.Ю. Московский Д.В., Ратникова Ю.С., воспитатели отряд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Чистова А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седь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футб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опаганд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формация о чемпионате мира по футболу в России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54"/>
        <w:gridCol w:w="2384"/>
        <w:gridCol w:w="25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жимные момен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0.- 9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треча детей на площадк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овая площадка, отрядные  комна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г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феева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шова Л.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о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това А.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-9.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ядка , завтра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ая площадка , столов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50.- 13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Фильм по истории футб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Футбольный слал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Пеналь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Золотой корид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Бомбарди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гра в футбо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ди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г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феева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шова Л.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ова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това А.Ю</w:t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 -16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д, тихий час, полдник, операция «УЮ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16.00-175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смотр видеороликов с лучшими моментами футбольных матчей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торина «Знатоки футбо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нарейкин А.Г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ход дом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: Канарейкин А.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восьм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го мероприятия «День бант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агеря с дневным пребыв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енина Наталья Анатолье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онная ка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зва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Бант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орма провед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 - игровая програм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озрас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смекалку, эруд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костю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дач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конкурсную програм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творческих конкурсов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борудова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много шаров. Бантиков и ленточек.</w:t>
            </w:r>
          </w:p>
        </w:tc>
      </w:tr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дготовка к проведению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ранее подготавливается (желательно сюжетный) танец с ленточкой,  оригинальное представление участниками своих костюмов, сделанных на основе максимально широкого использования банто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рта подведения итогов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 победу в конкурсах победителям вручается бантик. Кто больше наберет бантиков, тот и победи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дведение итогов мероприят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Грамоты в виде бантов из бумаги всем участникам.</w:t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«Солнышк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ложе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мероприятия.  Фот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55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детей </w:t>
            </w:r>
            <w:r>
              <w:rPr>
                <w:b/>
                <w:sz w:val="24"/>
                <w:szCs w:val="24"/>
              </w:rPr>
              <w:t>«Мы вам рады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ка. Сообщение о плане работы на ден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вожаты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9-10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)</w:t>
            </w:r>
            <w:r>
              <w:rPr>
                <w:b/>
              </w:rPr>
              <w:t xml:space="preserve"> КОНКУРС «ПРЕЗЕНТАЦИЯ КОСТЮМА»</w:t>
            </w:r>
            <w:r>
              <w:rPr/>
              <w:t xml:space="preserve"> </w:t>
              <w:br/>
              <w:t xml:space="preserve">Идет оригинальное представление участниками своих костюмов, сделанных на основе максимально широкого использования бантов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езентация « История ба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комнаты или игр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на Н. 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Ю. С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гра « Завяжи бан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ременные дизайнеры о бант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анты украшают св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на Н. 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Ю. С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«Укрась подарок бантиком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нкурс «Букет из бумажных ба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ком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, тихий час, полдник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 «У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гра «Кто самый лов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Игра « Завяжи банти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домой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е: Буренина Н.А., Ратник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девят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«День фотограф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интерес к искусству фотографии, развивать интерес к истории своего города, своей семьи, семейным традициям. 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422"/>
        <w:gridCol w:w="2693"/>
      </w:tblGrid>
      <w:tr>
        <w:trPr>
          <w:trHeight w:val="5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 – 9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еча дет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ы вам рады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Актовый зал</w:t>
            </w:r>
          </w:p>
        </w:tc>
      </w:tr>
      <w:tr>
        <w:trPr>
          <w:trHeight w:val="8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 – 9.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яя заряд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тобы быть весь  день в порядке, надо делать нам зарядку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, спортивный зал</w:t>
            </w:r>
          </w:p>
        </w:tc>
      </w:tr>
      <w:tr>
        <w:trPr>
          <w:trHeight w:val="6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0 - 9.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ас столовая зовет,  полезная каша и вкусный компот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</w:tr>
      <w:tr>
        <w:trPr>
          <w:trHeight w:val="9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0. – 12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раеведческий музей (по отряда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olor w:val="5853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мастером фотогра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тильщиковым Василием Арсеньевичем (1868-19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й муз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това О.А.)</w:t>
            </w:r>
          </w:p>
        </w:tc>
      </w:tr>
      <w:tr>
        <w:trPr>
          <w:trHeight w:val="144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о празднике День фотографа!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мастерская «Мы в старом Кашине» (начальные классы)Дети работают с фото старого Кашина, наклеивают свои вырезанные фото на фон старого города. Игра «Фотограф в Африке». Квест «Найди предмет в класс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 «Фотограф» (среднее зве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специфику данной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ь возможности ребят, потенциал для приобретения профессии и интереса к процессу фотосъ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ный комнаты, актов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лоусов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рейкин А.Г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Д.В., Прокофьева Г.А)</w:t>
            </w:r>
          </w:p>
        </w:tc>
      </w:tr>
      <w:tr>
        <w:trPr>
          <w:trHeight w:val="6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 – 14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беда настало, и вот отряд за отрядом в столовую идё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</w:tr>
      <w:tr>
        <w:trPr>
          <w:trHeight w:val="42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– 15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и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и</w:t>
            </w:r>
          </w:p>
        </w:tc>
      </w:tr>
      <w:tr>
        <w:trPr>
          <w:trHeight w:val="39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 – 15.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</w:t>
            </w:r>
          </w:p>
        </w:tc>
      </w:tr>
      <w:tr>
        <w:trPr>
          <w:trHeight w:val="3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5 – 16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У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и</w:t>
            </w:r>
          </w:p>
        </w:tc>
      </w:tr>
      <w:tr>
        <w:trPr>
          <w:trHeight w:val="3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 – 17.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сессия с воздушными шарами «Как нам здорово вместе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свежем воздух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ные комнаты, спортивн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лоусов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рейкин А.Г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Д.В., Прокофьева Г.А)</w:t>
            </w:r>
          </w:p>
        </w:tc>
      </w:tr>
      <w:tr>
        <w:trPr>
          <w:trHeight w:val="2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45 – 18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ход дом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о свидания! До новых встреч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ветственный: О.А. Сотова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 десят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День Зем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уровня экологического сознания подрастающего поколения, формирование бережного отношения к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55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детей </w:t>
            </w:r>
            <w:r>
              <w:rPr>
                <w:b/>
                <w:sz w:val="24"/>
                <w:szCs w:val="24"/>
              </w:rPr>
              <w:t>«Мы вам рады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ка. Сообщение о плане работы на ден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вожаты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9-10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природы» (1-4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День Земли» (5-8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комнаты или игр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В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кова И.Н.</w:t>
            </w:r>
          </w:p>
        </w:tc>
      </w:tr>
      <w:tr>
        <w:trPr>
          <w:trHeight w:val="3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мероприятия (1-4 клас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аст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або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воронки и вредные насекомые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мероприятия(5-8 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тникова Ю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В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ков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кологических плакатов «Береги природу» (1-4 класс, 5-8 кл.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ные ком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В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ков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, тихий час, полдник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 «У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игры (1-4 кл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трые ж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ягушки и цап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уки и мух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Ю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-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домой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диннадцат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мо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историей происхождения предметов одежды и быта в игровой форме, провести шуточный показ м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86"/>
        <w:gridCol w:w="20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 «Мы вам рады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Сообщение о плане работы на д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вожат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площад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9-10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2.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Из истории вещ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уточное дефиле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ных комнат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Ю.С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на Ю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дное» селфи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комнаты или игровая площад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Ю.С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на Ю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, тихий час, полдник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 «Уют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день куклу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Ю.С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на Ю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ветственная: Гостева Л.Ю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двенадцат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нь русских тради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 е л ь:</w:t>
      </w:r>
      <w:r>
        <w:rPr/>
        <w:t> формировать у детей нравственные качества, основанные на народных традициях; расширять кругозор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409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 сообщение о лане работы на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. Воспитатели и вожаты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.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9-10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усских тради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дня русских традиций не требует предварительной подготовки детей. Все мероприятие проходит по шести этапам – «полянам». Каждому звену выдается маршрутный лист, согласно которому движутся ребята. На прохождение каждого этапа выделяется определенное время – 20 мину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отрядных комнатах и на игровой площа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якова М.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ина Ю.Н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никова Ю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и вожат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д. Тихий час. Полд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ую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-17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еселые белки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гры: развитие двигательных, коммуникативных и творческих способностей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ес, степь, озе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гры: развитие двигательных, коммуникативных способностей, эрудиции, 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никова Ю.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як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ина Ю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5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тринадцат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 крас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мочь детям увидеть красоту в окружающем мире, расширить кругозор учащихся, развивать творчески способности учащихся.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372"/>
        <w:gridCol w:w="2872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Линейка. Сообщение о плане работы на день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. Воспитатели и вожатые.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9 – 10 кл.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по городу, по отрядным маршрутам с остановками для фиксации красивых мест и объектов, остановки для обсуждения вопросов: как сделать лучше, чтобы сохранить красоту, чистоту, порядок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по городу Кашин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виденного по отрядам(рисунки, мини-сочинения, расск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тихий час, полдник. Операция «Уют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цветов». Создание цветочных композиций из природного материала. Конкурс – презентация композиц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мн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Проко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Бури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икина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четырнадцаты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нь истор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ематического дня – 21.06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ражданское воспитание детей; формирование чувства сопричастности к истории России; формирование новых знаний по зарубежной и российской ис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56"/>
        <w:gridCol w:w="2253"/>
        <w:gridCol w:w="261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Линейка. Сообщение о плане работы на ден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. Воспитатели и вожатые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площад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9-10 кл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3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трядах: викторина по истории «Знатоки истории», викторина по окружающему миру, конкурс рисунк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1, кабинеты, оснащенные проектор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Д.В., Чистова А.Ю., Ратникова Ю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тихий час, полдник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4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трядах: просмотр познавательных мультфильмов и фильмов по истор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1, кабинеты, оснащенные проектор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Д.В., Чистова А.Ю., Ратникова Ю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пятнадцат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театр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Расширить знания детей о театре как виде искусства. Развивать творческую активность, активизировать деятельность ребят в поиске и передаче сценического образа с помощью разнообразных выразительных средст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701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 - 9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детей «Театр начинается с вешал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. Сообщение о плане работы на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лощ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. - 9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. Флешмоб под музыку из детских мультфильмов и кинофиль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. – 9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«У трех толстя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50. – 12.1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ство с правилами поведения в театре, с театральными профессиями. (презентации для всех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петиция сказки «Волк и семеро козлят на новый лад» (под фонограмму со старши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готовление фигурок кукол и ширмы для театра теней. Репетиция сказки «Лиса и журавль» (с младши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отрядных комнат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.  – 13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Кукольный театр. Виды куко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казок на сцен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а и журавль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к и семеро козл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. – 16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 «У трех толстяков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ий час «В замке спящей принцесс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 комн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. – 17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ливые словесные загадки на развитие вним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«Подбери рифму», «Разгадай анаграмму», «Необычная декламац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го чтеца скороговорок «У ёлки иголки колки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очини сказку по заданным сло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лощ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5. –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Папичева Л.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5c17c14">
    <w:name w:val="c25 c17 c14"/>
    <w:basedOn w:val="Style13"/>
    <w:qFormat/>
    <w:rPr/>
  </w:style>
  <w:style w:type="character" w:styleId="C4">
    <w:name w:val="c4"/>
    <w:basedOn w:val="Style13"/>
    <w:qFormat/>
    <w:rPr/>
  </w:style>
  <w:style w:type="character" w:styleId="C17c4">
    <w:name w:val="c17 c4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2">
    <w:name w:val="c6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41:00Z</dcterms:created>
  <dc:creator>Admin</dc:creator>
  <dc:description/>
  <cp:keywords/>
  <dc:language>en-US</dc:language>
  <cp:lastModifiedBy>пк</cp:lastModifiedBy>
  <cp:lastPrinted>2018-06-06T13:03:00Z</cp:lastPrinted>
  <dcterms:modified xsi:type="dcterms:W3CDTF">2018-06-06T10:17:00Z</dcterms:modified>
  <cp:revision>37</cp:revision>
  <dc:subject/>
  <dc:title/>
</cp:coreProperties>
</file>